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:   10/01/2002  02:11 am -0400  (Tuesday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:  FIEN - Jack Cooper - Food Industry Environmental Network 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Crop Protection Issues Distribution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 Information cop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:  Azinphos-Methyl, an organophosphate insecticide - EPA See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Comments by October 30 by Requests of the Registr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P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  Azinphos-Methyl, an organophosphate insecticide - EPA Seeks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ts by October 30 by Requests of the Registrants of the Pesti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Bayer Corporation; Makhteshim Chemical Works, Ltd.; Gowan Company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-Flo Corporation; and Platte Chemical Company] for dele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labeled uses: alfalfa, beans (succulent and snap), birdsfo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foil, broccoli, cabbage (including Chinese), cauliflower, cele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trus, clover, cucumbers, eggplant, filberts, grapes, melons (honeyde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kmelon, cantaloupe, watermelons, and other melons), onions (gre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y bulb), pecans, peppers, plums and dried plums, quince, spina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wberries, and tomatoes - EPA notes that if the Agency receive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ts that alter these requests, it will issue a Cancellatio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eting these uses from azinphos-methyl product labels, an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ncy intends to prohibit all sale, distribution and use of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s of manufacturing use products by registrants no la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0-calender days after EPA approves revised labels reflecting th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etions. The Agency intends all sales and distributions by registra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ing stocks of end-use products bearing labels with the deleted use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r than 90-calender days after EPA approves revised labels reflec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se deletions. The Agency does not intend to restrict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-use products bearing the deleted uses - EPA OPPTS Contact: Veroniq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Capra, Special Review and Reregistration Division at 703 605 1525; fax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3 308 8041; e-mail: LaCapra.Veronique@EPA.gov - EPA September 30 Fed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ttp://frwebgate.access.gpo.gov/cgi-bin/getdoc.cgi?dbname=2002_register&amp;docid=02-24771-f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 information was sent to you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L. Co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Industry Environmental Network (FI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Falling Creek Court; Silver Spring, Maryland 209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: 301/384-8287 --- Fax: 301/384-8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Mail: JLC@fien.com --- WWW: http://www.fien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 is a regulatory and policy e-mail alert service for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trade associations, consulting firms,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ies, educational institutions, government officia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with an interest in the food and agricultural indust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nformation comes to FIEN's attention that is belie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f interest to those whose names are on one or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 Subject Matter Distribution Lists, the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ized and distributed in as timely a manner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cal areas of FIEN information distribution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technology, crop protection, food safety, nutr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, occupational safety and heal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assessment, bioterrorism and numerous related top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ividual FIEN distributions are collated each day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EN Food Environmental Daily," and each week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EN Food Environmental Weekly." These newslet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to be used as reference sources and backup, an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information on topics for which an individual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ir name placed on an individual subject matter distribution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52:00Z</dcterms:created>
  <dc:creator>WRPMC</dc:creator>
  <dc:description/>
  <dc:language>en-US</dc:language>
  <cp:lastModifiedBy>Paul Jepson</cp:lastModifiedBy>
  <dcterms:modified xsi:type="dcterms:W3CDTF">2002-10-01T15:52:00Z</dcterms:modified>
  <cp:revision>2</cp:revision>
  <dc:subject/>
  <dc:title>Date:   10/01/2002  02:11 am -0400  (Tuesday)  </dc:title>
</cp:coreProperties>
</file>